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: hang on. This ain't rocket science.  Since I dunno who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without seeing posts about it, There is an intro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zipping NUKE.ZIP, be WARNED! this thing is a grea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l... it will delete a directory with it'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including those that have cryptic names like "���</w:t>
      </w:r>
      <w:r>
        <w:rPr>
          <w:rtl w:val="true"/>
        </w:rPr>
        <w:t>޸</w:t>
      </w:r>
      <w:r>
        <w:rPr/>
        <w:t xml:space="preserve">� </w:t>
      </w:r>
      <w:r>
        <w:rPr/>
        <w:t>"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hould you goof up, UNDELETE WILL NOT WORK! nEIthe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omfirmation.... it just blows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create a separate compression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 lotta traffic to screw up that area of the FAT.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etter yet you could partition the 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the zip dir, and invoke your file compressor from there;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-a TERMCOMM.ZIP C:\BB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-a" adds all the files in your termcomms directory, [e.g.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rmcomm.com.zip, which is now in your \zips\ dir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need to create a ".bat" file that will create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app, [in this case your termcomm] into it,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and when done modeming, (-u)pdate your logs, dialing 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into your termcomm.zip, and clean up by remov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e directory. "APP.BAT" is a samp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reates th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ves in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nvokes pkunzip [which should be in your root or path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all the related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aunches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(-u)pdates any changed files [dialing dir &amp; logs]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TW: if you get a disk error, "(r)etry (q)uit..." do CTRL-C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subsequent NUKE process, letting you save the dir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line changes back to the root directory - you can't re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NUK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 invokes my directory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SEE UPPER CASE, THE LETTERS MAY CHANGE D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LE, DRIVE, &amp; DIRECTORY NAMES.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hat will be used in all instances except for pkzi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uld be larc, pak, lz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named this "APP.BAT", typically I use just two letters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; thus "BB" at the dos prompt starts the termcomm. "DF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ing, "BF" for bitfax, etc... Since I touch type, I can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new app faster than anyone can drag a mouse over to an icon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ing program will increase your productivity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point: If you use a slower machine, check the docs o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or... it will have the switches to compress the files a little 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xtraction [-e(x,n,f,s,0) with pkzip]. For example, you could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ress only the bulky txt &amp; overlay files, and leave the binary "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one for maximum launch speed on 2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etting in your HD sometime in the next few yea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member what it was put there for, or where it came from, or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now. Hopefully, thi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lotta posting about STACKER &amp; DOUBLESPACE lately [aug 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 nets, and troubles that have been had with them. I asked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[e.g. pkzip] would not be better solution. Turns out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old the former datacomps put everything into one looooooo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the inherant DOS error checking is bypassed in favor of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ier, less robust, error traps. If this file header for your disk is 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NINE yards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ead, you packed the drive with a section of your app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, lhz, larc, pak or whatever, you had more options. Each app i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 FAT error will likely occur to one, [which will get your att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] long before it blows the whole drive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ould park the backup masters in their own director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nged data, graphic, or whatever modules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: Since FAT errors occur during a "write", the directory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 to is the one that is fried. Your master app, it's conf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l still likely be all right. [partitioned dr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has been a while since I looked at all the shareware data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one I can recall had the ability to compress for grea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r greater compression. If you have a slower machine, with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you can choose to lightly compress, or not compress at all, binary [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] files which rarely compress enough to be worth it; instea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enu overlays, .docs, text &amp; dbf stuff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Brown, DCPC, Box 9, Tilly AR 72679 (501)7456651, WWIV @8363 Fido 1:284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